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вый МРОТ и календарь. Коротко о других изменениях в работе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04"/>
        <w:gridCol w:w="7435"/>
      </w:tblGrid>
      <w:tr>
        <w:trPr>
          <w:tblHeader w:val="true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всех компаний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едеральный МРОТ с 2026 года значительно вырастет. Минтруд планирует установить его на уровне 27 093 руб., что на 4653 руб. больше МРОТ, действующего в 2025 году (проект № 158540 →regulation.gov.ru). Параллельно депутаты предлагают установить с 2026 года МРОТ 50 000 руб. (проект № 974239-8 →sozd.duma.gov.ru). Правительство еще не дало отзыв на депутатский проект, но вряд ли его одобрит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ланируйте работу с учетом выходных на 2026 год. Минтруд подготовил новый производственный календарь для пятидневки. Новогодние каникулы продлятся 12 дней: с 31 декабря до 11 января. В марте и феврале вас ждет по одному нерабочему понедельнику. На майские отдохнете 1–3 мая и 9–11 мая, а в честь Дня России — с 12 по 14 июня. В ноябре будет один допвыходной — 4 ноября (проект № 157126 →regulation.gov.ru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жалуетесь в налоговую через представителя, выдайте ему доверенность с кодом 99. Это значит, что у представителя есть полный объем полномочий. Иначе жалобу не примут→nalog.gov.ru/rn26/, 14 июля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и-матрешки легализовали с 1 августа 2025 года. Единственным участником организации может стать другое юрлицо (</w:t>
            </w:r>
            <w:hyperlink r:id="rId2" w:tgtFrame="_blank">
              <w:r>
                <w:rPr>
                  <w:rStyle w:val="InternetLink"/>
                </w:rPr>
                <w:t>Федеральный закон от 24.06.2025 № 178-ФЗ</w:t>
              </w:r>
            </w:hyperlink>
            <w:r>
              <w:rPr/>
              <w:t>). </w:t>
            </w:r>
            <w:hyperlink r:id="rId3" w:tgtFrame="_blank">
              <w:r>
                <w:rPr>
                  <w:rStyle w:val="InternetLink"/>
                </w:rPr>
                <w:t>Зачем это нужно</w:t>
              </w:r>
            </w:hyperlink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направляйте сведения в военкомат, если принимаете на работу сотрудника, который снят с воинского учета по возрасту. Например, в 2025 году сведения можно не подавать на сотрудниц 1980-го и сотрудников 1975 года рождения с неофицерскими званиями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Любую госпошлину округляйте до полного рубля. Правила округления следующие: менее 50 коп. отбрасываются, а 50 коп. и более округляются до полного рубля (письма </w:t>
            </w:r>
            <w:hyperlink r:id="rId4" w:tgtFrame="_blank">
              <w:r>
                <w:rPr>
                  <w:rStyle w:val="InternetLink"/>
                </w:rPr>
                <w:t>Росреестра от 02.07.2025 № 14-05473/25</w:t>
              </w:r>
            </w:hyperlink>
            <w:r>
              <w:rPr/>
              <w:t>, </w:t>
            </w:r>
            <w:hyperlink r:id="rId5" w:tgtFrame="_blank">
              <w:r>
                <w:rPr>
                  <w:rStyle w:val="InternetLink"/>
                </w:rPr>
                <w:t>Минфина от 28.05.2025 № 03-05-04-03/525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бизнеса из туротрасли</w:t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гостиниц и гидов с 1 сентября вводят новые штрафы. Если гостиница не включена в классификацию, но принимает туристов, ее могут оштрафовать на сумму до 450 000 руб. При повторном нарушении штраф посчитают в процентах от выручки, минимум — 500 000 руб. Если отель преувеличит свою «звездность» в рекламе или в названии — штраф до 350 000 руб. Наказывать начнут компании, которые проводят экскурсии без аттестованного инструктора-проводника или гида. Штрафы — от 100 000 до 200 000 руб. Станут штрафовать и самих гидов. Например, если гид не носит нагрудную карточку экскурсовода, с него могут взять до 10 000 руб. (</w:t>
            </w:r>
            <w:hyperlink r:id="rId6" w:tgtFrame="_blank">
              <w:r>
                <w:rPr>
                  <w:rStyle w:val="InternetLink"/>
                </w:rPr>
                <w:t>Федеральный закон от 07.07.2025 № 203-ФЗ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216569" TargetMode="External"/><Relationship Id="rId3" Type="http://schemas.openxmlformats.org/officeDocument/2006/relationships/hyperlink" Target="https://e.glavbukh.ru/1126584" TargetMode="External"/><Relationship Id="rId4" Type="http://schemas.openxmlformats.org/officeDocument/2006/relationships/hyperlink" Target="https://e.glavbukh.ru/npd-doc?npmid=99&amp;npid=1313558120" TargetMode="External"/><Relationship Id="rId5" Type="http://schemas.openxmlformats.org/officeDocument/2006/relationships/hyperlink" Target="https://e.glavbukh.ru/npd-doc?npmid=99&amp;npid=1313559235" TargetMode="External"/><Relationship Id="rId6" Type="http://schemas.openxmlformats.org/officeDocument/2006/relationships/hyperlink" Target="https://e.glavbukh.ru/npd-doc?npmid=99&amp;npid=13133308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5:00Z</dcterms:modified>
  <cp:revision>2</cp:revision>
  <dc:subject/>
  <dc:title/>
</cp:coreProperties>
</file>